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May 23, 2008</w:t>
      </w:r>
    </w:p>
    <w:p>
      <w:pPr>
        <w:pStyle w:val="Normal"/>
        <w:rPr/>
      </w:pPr>
      <w:r>
        <w:rPr/>
        <w:t>Subject: Proposed Revision to the Major in Physics</w:t>
      </w:r>
    </w:p>
    <w:p>
      <w:pPr>
        <w:pStyle w:val="Normal"/>
        <w:rPr/>
      </w:pPr>
      <w:r>
        <w:rPr/>
        <w:t>From: Mike Vasey, Chair, Subcommittee C</w:t>
      </w:r>
    </w:p>
    <w:p>
      <w:pPr>
        <w:pStyle w:val="Normal"/>
        <w:rPr/>
      </w:pPr>
      <w:r>
        <w:rPr/>
      </w:r>
    </w:p>
    <w:p>
      <w:pPr>
        <w:pStyle w:val="Normal"/>
        <w:rPr/>
      </w:pPr>
      <w:r>
        <w:rPr/>
        <w:t xml:space="preserve">Subcomittee C considered the proposal for revisions to the Physics major on 4/30/08.  </w:t>
      </w:r>
    </w:p>
    <w:p>
      <w:pPr>
        <w:pStyle w:val="Normal"/>
        <w:rPr/>
      </w:pPr>
      <w:r>
        <w:rPr/>
        <w:t>This revision proposes a single change to the requirements for a major in physics: All students must complete Computer Science and Engineering 202, Introduction to Programming and Algorithms for Engineers and Scientists.  The proposal states that the addition of this 4 credit hour course is needed to meet the increased needs of students for exposure to sophisticated mathematical computing tools.  This exposure is justified both because facility with such programs is required in advanced physics courses and in careers pursued by many graduates with a major in physics.  A student survey provided clear support for additional preparation in the use of scientific software and programming tools, which students rated as very poor in the current major.  Because some 70% of physics majors already take CSE 202, the impact on students in the major is limited.  Furthermore, it is clear that despite the increase of 4-credits, it remains possible for students to complete the major and graduate with a minimum of 181 credit hours.</w:t>
      </w:r>
    </w:p>
    <w:p>
      <w:pPr>
        <w:pStyle w:val="Normal"/>
        <w:rPr/>
      </w:pPr>
      <w:r>
        <w:rPr/>
      </w:r>
    </w:p>
    <w:p>
      <w:pPr>
        <w:pStyle w:val="Normal"/>
        <w:rPr/>
      </w:pPr>
      <w:r>
        <w:rPr/>
        <w:t>The consensus of the committee was that the proposed change to the requirements for the Physics major was clearly articulated and well-justified.  The only question raised by the committee was whether the Department of Computer Science and Engineering would be able to handle the increased demand for CSE 202.  However, a memo from Professor Bruce Weide, Associate Chair of the CSE department made it clear that CSE is prepared to meet this increased demand.  It was noted that because some 70% of physics majors already take this course, the increase in demand would not be large.  The subcommittee therefore voted unanimously in favor of the propos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28:00Z</dcterms:created>
  <dc:creator>Paula Vasey</dc:creator>
  <dc:description/>
  <cp:keywords/>
  <dc:language>en-US</dc:language>
  <cp:lastModifiedBy>Vasey</cp:lastModifiedBy>
  <dcterms:modified xsi:type="dcterms:W3CDTF">2008-05-23T11:50:00Z</dcterms:modified>
  <cp:revision>5</cp:revision>
  <dc:subject/>
  <dc:title>Date: February 28, 2008</dc:title>
</cp:coreProperties>
</file>